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工业固体废物综合利用基地建设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自评估报告编制要点</w:t>
      </w:r>
    </w:p>
    <w:p>
      <w:pPr>
        <w:pStyle w:val="Normal"/>
        <w:jc w:val="center"/>
        <w:rPr>
          <w:rFonts w:ascii="华文中宋" w:hAnsi="华文中宋" w:eastAsia="华文中宋" w:cs="华文中宋"/>
          <w:sz w:val="15"/>
        </w:rPr>
      </w:pPr>
      <w:r>
        <w:rPr>
          <w:rFonts w:eastAsia="华文中宋" w:cs="华文中宋" w:ascii="华文中宋" w:hAnsi="华文中宋"/>
          <w:sz w:val="15"/>
        </w:rPr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总体情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综述试点地区工业固体废物综合利用情况，产业发展情况、节能减排效果及取得的环境、经济和社会效益。重点对试点实施前后进行对比，总结试点工作取得的成效、经验和典型做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目标完成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ascii="仿宋_GB2312" w:hAnsi="仿宋_GB2312" w:cs="仿宋_GB2312" w:eastAsia="仿宋_GB2312"/>
          <w:sz w:val="32"/>
        </w:rPr>
        <w:t>根据实施方案提出的目标和各项指标，逐一进行对比，并进行达标分析。若进行了调整，需进行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主要任务和重点工作的实施和完成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阐述工作的开展情况、完成情况和效果分析。具体包括企业建设、园区建设、重点项目建设完成情况及其投资、运行和效果分析，以及技术创新、先进适用技术推广应用、打造完整产业链等方面的工作情况。对尚未完成的工作，进行进展说明和原因分析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保障政策措施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织管理机构设立、工作机制、职责分工等情况，地方鼓励性政策措施及落实情况，资金支持和投入情况，探索创新商业化示范推广模式情况等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总结和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试点工作的典型经验和模式进行总结，提出后续推动资源综合利用产业发展存在的问题及相关建议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927" w:footer="0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left"/>
      <w:outlineLvl w:val="0"/>
    </w:pPr>
    <w:rPr>
      <w:rFonts w:ascii="Times New Roman" w:hAnsi="Times New Roman" w:eastAsia="黑体;SimHei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楷体_GB2312;Arial Unicode MS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8:00Z</dcterms:created>
  <dc:creator>Kicaz</dc:creator>
  <dc:description/>
  <dc:language>en-US</dc:language>
  <cp:lastModifiedBy>Kicaz</cp:lastModifiedBy>
  <dcterms:modified xsi:type="dcterms:W3CDTF">2015-12-22T01:08:00Z</dcterms:modified>
  <cp:revision>2</cp:revision>
  <dc:subject/>
  <dc:title>试点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